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4713"/>
      </w:tblGrid>
      <w:tr>
        <w:trPr/>
        <w:tc>
          <w:tcPr>
            <w:tcW w:w="10312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Risk Assessment Form – Staff undertaking service users home visits</w:t>
            </w:r>
          </w:p>
        </w:tc>
        <w:tc>
          <w:tcPr>
            <w:tcW w:w="4713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250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b/>
          <w:sz w:val="16"/>
        </w:rPr>
        <w:tab/>
      </w:r>
      <w:r>
        <w:rPr/>
        <w:t>Table A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686"/>
        <w:gridCol w:w="3543"/>
      </w:tblGrid>
      <w:tr>
        <w:trPr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ssessor:                                                                        </w:t>
            </w:r>
            <w:r>
              <w:rPr>
                <w:sz w:val="24"/>
                <w:szCs w:val="24"/>
              </w:rPr>
              <w:t>Signatur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ssessment Dat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ctivity Assessed: Staff undertaking home visits to clients.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Location: </w:t>
            </w:r>
            <w:r>
              <w:rPr>
                <w:color w:val="FF0000"/>
                <w:sz w:val="24"/>
              </w:rPr>
              <w:t>(Write in staff operational base)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view Date:        Initial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     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   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18"/>
                <w:szCs w:val="18"/>
              </w:rPr>
              <w:t>(Must be reviewed annually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6"/>
        </w:rPr>
        <w:tab/>
      </w:r>
      <w:r>
        <w:rPr/>
        <w:t>Table B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38"/>
        <w:gridCol w:w="2700"/>
        <w:gridCol w:w="2790"/>
        <w:gridCol w:w="2610"/>
        <w:gridCol w:w="2344"/>
      </w:tblGrid>
      <w:tr>
        <w:trPr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THOSE AFFECTED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Employe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>. Cli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sz w:val="18"/>
              </w:rPr>
              <w:t>Adjacent Wor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sz w:val="18"/>
              </w:rPr>
              <w:t>Children/Young Per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Contract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Visitor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</w:rPr>
              <w:t>G</w:t>
            </w:r>
            <w:r>
              <w:rPr/>
              <w:t>. New or Expectant Mothe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270" w:leader="none"/>
        </w:tabs>
        <w:spacing w:before="0" w:after="0"/>
        <w:rPr/>
      </w:pPr>
      <w:r>
        <w:rPr/>
        <w:tab/>
      </w:r>
    </w:p>
    <w:p>
      <w:pPr>
        <w:pStyle w:val="Caption"/>
        <w:tabs>
          <w:tab w:val="clear" w:pos="720"/>
          <w:tab w:val="left" w:pos="270" w:leader="none"/>
        </w:tabs>
        <w:spacing w:before="0" w:after="0"/>
        <w:rPr>
          <w:b/>
          <w:b/>
          <w:sz w:val="28"/>
        </w:rPr>
      </w:pPr>
      <w:r>
        <w:rPr/>
        <w:tab/>
      </w:r>
      <w:r>
        <w:rPr>
          <w:b/>
        </w:rPr>
        <w:t>Table C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  <w:tab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"/>
        <w:gridCol w:w="1087"/>
        <w:gridCol w:w="1523"/>
        <w:gridCol w:w="270"/>
        <w:gridCol w:w="1260"/>
        <w:gridCol w:w="1672"/>
        <w:gridCol w:w="270"/>
        <w:gridCol w:w="990"/>
        <w:gridCol w:w="1838"/>
        <w:gridCol w:w="360"/>
        <w:gridCol w:w="1173"/>
        <w:gridCol w:w="1701"/>
        <w:gridCol w:w="283"/>
        <w:gridCol w:w="992"/>
      </w:tblGrid>
      <w:tr>
        <w:trPr>
          <w:trHeight w:val="5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hose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ffected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from heigh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+ explos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nce / Lone work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anglement (machine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s (state belo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sta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ned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ps/tri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ical haz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le sti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ic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ction of fl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vering or Cu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ust/fu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Ejection of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ater/Drow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Table 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3969"/>
        <w:gridCol w:w="851"/>
        <w:gridCol w:w="4111"/>
        <w:gridCol w:w="1275"/>
        <w:gridCol w:w="1134"/>
      </w:tblGrid>
      <w:tr>
        <w:trPr>
          <w:tblHeader w:val="true"/>
          <w:trHeight w:val="3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 identified abo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spects of activity that give rise to the HA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Existing Control Meas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design, guarding; procedures; training; Permit To Work; PPE; sign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dditional Control measures to Reduce the Ri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elimination; alternative methods; additional guarding; design changes; additional procedures; increased supervision to monitor controls; PPE , additional training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sz w:val="20"/>
              </w:rPr>
              <w:t>Completion</w:t>
            </w:r>
            <w:r>
              <w:rPr/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ol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tential violence from clients at the clients h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violence against staff when walking to and from the service user house to their mode of 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staff commence their visits check are made on any previous history of the client if it is available, any potential behavior  problems and the use of medication or dru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ere a client is considered to be a high risk then arrangements are made for the service user to visit the (staff base) or if a home visit is required then 2 members of staff visit the service us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have received breakaway trai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on visits are required to have a means of communicating with staff at their base. A movement board is implemented to help monitor staff movem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required to ensure their diary appointments are available for base staff to view if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taff not returning to their base following their last service user visit that day there is a requirement for them to contact their base to inform the base staff that they have completed their last visit of the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should follow the safety guidelines set out in the Lone Worker Pol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ps, trips and fa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and trips when walking to, in and from a client’s h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Risk Assessments carried out by the staff member before entering the clients premi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aware of the need to look out for potential slip and trip hazards particularly in times of bad weather e.g. winter peri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issues are reported to their line manag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ery surfaces, tripping objects, stairs to access facilities on different floors of the build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ets are maintained in good conditio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(Check the flooring material. Is it in good condition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s bedrooms are kept clear of potential tripping hazards as far as is reasonably practic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Adequate lighting levels are maintained and a defect reporting procedure for any faulty lighting is in place. </w:t>
            </w:r>
            <w:r>
              <w:rPr>
                <w:rFonts w:cs="Arial" w:ascii="Arial" w:hAnsi="Arial"/>
                <w:color w:val="FF0000"/>
              </w:rPr>
              <w:t>(Are all lights functioning correctly?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rails are fitted full length of the stai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rs are carpeted/vinyl </w:t>
            </w:r>
            <w:r>
              <w:rPr>
                <w:rFonts w:cs="Arial" w:ascii="Arial" w:hAnsi="Arial"/>
                <w:color w:val="FF0000"/>
              </w:rPr>
              <w:t>(delete one)</w:t>
            </w:r>
            <w:r>
              <w:rPr>
                <w:rFonts w:cs="Arial" w:ascii="Arial" w:hAnsi="Arial"/>
              </w:rPr>
              <w:t xml:space="preserve"> and fitted with suitable nosings.  Stairs are maintained in good condi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spillage on floor in bathrooms/shower areas. Clients stepping out of baths/ show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s are even with no sudden changes of he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ls supplied for clients to step on when stepping out of the bath/sh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Check the flooring material.  Is it non-slip, is it in good condition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Hand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 handling of any equipment needed for a site visit (e.g. files, equipment etc) and/or client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ff are not considered to have items which may be bulky and heavy to carry whilst undertaking clients visit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have received manual handling training and is up to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ing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car to travel to and from site visi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should ensure that their car is roadworthy and insured for use at 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required to follow the Highway Co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required to inform their team leader/manager if they are taking any medication which may affect their driving ab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required to inform their team leader/manager if they are suffering any medical condition which may affect their driving ab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extreme weather conditions e.g. snow and ice, staff should discuss with their team leader/manager whether it would be possible to re-arrange the visit for a more suitable ti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ure to clients animal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is a known problem with animals at a particular address the occupants are contacted and requested to remove or secure the animals before the arrival of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taff are confronted by an aggressive animal on a visit they should ask for the animal to be placed in another room or if necessary abandon the visit.  A report on the incident should be sent to the risk management te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osure to biological agents during visits to clients hom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 control procedures are follow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required to wear waterproof dressing on wounds at all times and to cover broken skin such as eczema or rashes with gloves or suitable clothing/dress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easures set out in the COSHH assessment for exposure to BBV’S is to be follow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have attended infection control trai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provided with personal alcohol dispens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>
          <w:color w:val="FF0000"/>
        </w:rPr>
        <w:t>(Ensure the control measures listed are implemented.  If they are not relevant or not implemented they should be removed from the assessment).</w:t>
      </w:r>
    </w:p>
    <w:p>
      <w:pPr>
        <w:pStyle w:val="Normal"/>
        <w:tabs>
          <w:tab w:val="clear" w:pos="720"/>
          <w:tab w:val="left" w:pos="74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</w:rPr>
      </w:pPr>
      <w:r>
        <w:rPr>
          <w:b/>
        </w:rPr>
        <w:t>Table E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 Method of Work: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Water spillages to be cleaned up A.S.A.P.  Clients to use a mat/towel to stand on when leaving the bath/show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  <w:t>Any faulty lights, damaged carpets, etc are to be reported to the cli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  <w:t>No electrical cables are to be placed across walkways in offi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staff are aware of all Trust policies, procedures and guidanc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staff are to attend mandatory training and MAPA/Conflict Resolution Training/ Personal Safety and Lone Working Programme Training;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staff to report any incidents/issues to their line manager immediately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561" w:right="561" w:gutter="0" w:header="0" w:top="5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REMEDIAL A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 the risk assessment has identified additional control measures or other actions require to be implemented, the actions should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F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2610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d out 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for comple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st any additional actions identifie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/>
      </w:pPr>
      <w:r>
        <w:rPr/>
        <w:t>Risk Assessments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szCs w:val="24"/>
        </w:rPr>
      </w:pPr>
      <w:r>
        <w:rPr>
          <w:szCs w:val="24"/>
        </w:rPr>
        <w:t>The following staff were briefed on the contents of this Unit/Department Risk Assessments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/>
        <w:t>Table G</w:t>
      </w:r>
    </w:p>
    <w:tbl>
      <w:tblPr>
        <w:tblW w:w="99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09"/>
        <w:gridCol w:w="33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hadow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Ensure staff are briefed on the findings of this assessment and it is recorded!!!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Rating Tab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32410</wp:posOffset>
                </wp:positionV>
                <wp:extent cx="609663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44"/>
                              <w:gridCol w:w="1645"/>
                              <w:gridCol w:w="1645"/>
                              <w:gridCol w:w="1645"/>
                              <w:gridCol w:w="16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ihoo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ccurrence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st likely consequences/impact (if in doubt grade up, not do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ignif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n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j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astro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re/Very 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most cer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56.05pt;mso-wrap-distance-left:9pt;mso-wrap-distance-right:9pt;mso-wrap-distance-top:0pt;mso-wrap-distance-bottom:0pt;margin-top:18.3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44"/>
                        <w:gridCol w:w="1645"/>
                        <w:gridCol w:w="1645"/>
                        <w:gridCol w:w="1645"/>
                        <w:gridCol w:w="16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currence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st likely consequences/impact (if in doubt grade up, not d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j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astro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re/Very 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most 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561" w:right="56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1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8:00Z</dcterms:created>
  <dc:creator>MENTORTEMP2</dc:creator>
  <dc:description/>
  <cp:keywords/>
  <dc:language>en-US</dc:language>
  <cp:lastModifiedBy>Shaw, Vickie</cp:lastModifiedBy>
  <cp:lastPrinted>2009-12-04T11:39:00Z</cp:lastPrinted>
  <dcterms:modified xsi:type="dcterms:W3CDTF">2015-05-20T14:46:00Z</dcterms:modified>
  <cp:revision>3</cp:revision>
  <dc:subject/>
  <dc:title>Risk Assessment Record</dc:title>
</cp:coreProperties>
</file>